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ỦY BAN NHÂN DÂN QUẬN GÒ VÂ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651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3pt" to="179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IỂU HỌC AN HỘ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5100</wp:posOffset>
                      </wp:positionV>
                      <wp:extent cx="1926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pt" to="207.9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KÊ KHAI THÔNG TIN HỌC SINH LỚP ….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1 - 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0795</wp:posOffset>
                </wp:positionV>
                <wp:extent cx="1195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08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</w:rPr>
        <w:t xml:space="preserve">1. Họ tên học sinh: …………………………………………………………….…… </w:t>
        <w:tab/>
        <w:t xml:space="preserve">Nam: </w:t>
        <w:tab/>
        <w:tab/>
        <w:t xml:space="preserve">Nữ: 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 Sinh ngày ……………… tháng ……………… năm …………………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3. Nơi sinh: Quận (huyện) …………………………………………… Tỉnh (Thành phố): …………….…….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 xml:space="preserve">4. Tôn giáo: …………………………………….. Dân tộc </w:t>
      </w:r>
      <w:r>
        <w:rPr>
          <w:rFonts w:cs="Times New Roman" w:ascii="Times New Roman" w:hAnsi="Times New Roman"/>
          <w:i/>
          <w:sz w:val="23"/>
        </w:rPr>
        <w:t>(ghi theo khai sinh)</w:t>
      </w:r>
      <w:r>
        <w:rPr>
          <w:rFonts w:cs="Times New Roman" w:ascii="Times New Roman" w:hAnsi="Times New Roman"/>
          <w:sz w:val="23"/>
        </w:rPr>
        <w:t>: …………………………….…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. Quê quán: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>6. Địa chỉ: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/>
          <w:sz w:val="23"/>
        </w:rPr>
        <w:t xml:space="preserve">+ </w:t>
      </w:r>
      <w:r>
        <w:rPr>
          <w:rFonts w:cs="Times New Roman" w:ascii="Times New Roman" w:hAnsi="Times New Roman"/>
          <w:b/>
          <w:sz w:val="23"/>
          <w:u w:val="single"/>
        </w:rPr>
        <w:t>Hộ khẩu thư</w:t>
      </w:r>
      <w:r>
        <w:rPr>
          <w:rFonts w:cs="Times New Roman" w:ascii="Times New Roman" w:hAnsi="Times New Roman"/>
          <w:b/>
          <w:sz w:val="23"/>
          <w:u w:val="single"/>
          <w:lang w:val="vi-VN"/>
        </w:rPr>
        <w:t>ờ</w:t>
      </w:r>
      <w:r>
        <w:rPr>
          <w:rFonts w:cs="Times New Roman" w:ascii="Times New Roman" w:hAnsi="Times New Roman"/>
          <w:b/>
          <w:sz w:val="23"/>
          <w:u w:val="single"/>
        </w:rPr>
        <w:t>ng trú</w:t>
      </w:r>
      <w:r>
        <w:rPr>
          <w:rFonts w:cs="Times New Roman" w:ascii="Times New Roman" w:hAnsi="Times New Roman"/>
          <w:sz w:val="23"/>
        </w:rPr>
        <w:t>: Số nhà: ………………………Đường:…………………..……………………...…..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ổ: ……………KP: ………… Phường: ………………………… Quận: ……………………TP: ….………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 xml:space="preserve">+ </w:t>
      </w:r>
      <w:r>
        <w:rPr>
          <w:rFonts w:cs="Times New Roman" w:ascii="Times New Roman" w:hAnsi="Times New Roman"/>
          <w:b/>
          <w:sz w:val="23"/>
          <w:u w:val="single"/>
        </w:rPr>
        <w:t>Sổ tạm trú</w:t>
      </w:r>
      <w:r>
        <w:rPr>
          <w:rFonts w:cs="Times New Roman" w:ascii="Times New Roman" w:hAnsi="Times New Roman"/>
          <w:sz w:val="23"/>
        </w:rPr>
        <w:t>: Số nhà : ………………………Đường :…………………..……………………………….....…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ổ: ……………KP: ………… Phường: ………………………… Quận: ……………………TP: ………..…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7. Họ tên cha: …………………………………………………Năm sinh:……… Nghề nghiệp: ………….....…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ơi công tác: ………………………………………………..…………Số điện thoại: ………………………….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>8. Họ tên mẹ: …………………………………………………Năm sinh:……… Nghề nghiệp: …………..…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ơi công tác: ………………………………………………..…………Số điện thoại: ……………………….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 xml:space="preserve">9. Họ và tên anh chị em ruột đang học tại trường (nếu có): </w:t>
      </w:r>
    </w:p>
    <w:p>
      <w:pPr>
        <w:pStyle w:val="Normal"/>
        <w:spacing w:lineRule="auto" w:line="276" w:before="0" w:after="60"/>
        <w:ind w:left="36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……………………………………………………………………………… Lớp: ……………………….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Times New Roman" w:ascii="Times New Roman" w:hAnsi="Times New Roman"/>
          <w:sz w:val="23"/>
        </w:rPr>
        <w:t>- ……………………………………………………………………………… Lớp: 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0815</wp:posOffset>
                </wp:positionH>
                <wp:positionV relativeFrom="paragraph">
                  <wp:posOffset>5080</wp:posOffset>
                </wp:positionV>
                <wp:extent cx="151130" cy="133985"/>
                <wp:effectExtent l="5080" t="5715" r="5080" b="4445"/>
                <wp:wrapNone/>
                <wp:docPr id="6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313.45pt;margin-top:0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3655</wp:posOffset>
                </wp:positionV>
                <wp:extent cx="151130" cy="133985"/>
                <wp:effectExtent l="5080" t="5715" r="5080" b="4445"/>
                <wp:wrapNone/>
                <wp:docPr id="7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66.3pt;margin-top:2.65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10. Con liệt sĩ          Con thương binh hạng …..          Con giáo viên                    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55880</wp:posOffset>
                </wp:positionV>
                <wp:extent cx="151130" cy="133985"/>
                <wp:effectExtent l="5080" t="5715" r="5080" b="4445"/>
                <wp:wrapNone/>
                <wp:docPr id="8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204.3pt;margin-top:4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55880</wp:posOffset>
                </wp:positionV>
                <wp:extent cx="151130" cy="133985"/>
                <wp:effectExtent l="5080" t="5715" r="5080" b="4445"/>
                <wp:wrapNone/>
                <wp:docPr id="9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328.7pt;margin-top:4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55880</wp:posOffset>
                </wp:positionV>
                <wp:extent cx="151130" cy="133985"/>
                <wp:effectExtent l="5080" t="5715" r="5080" b="4445"/>
                <wp:wrapNone/>
                <wp:docPr id="10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446.25pt;margin-top:4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1.Hoàn cảnh đặc biệt : Mồ côi cha và mẹ                       Mồ côi cha                         Mồ côi mẹ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ọ tên người trực tiếp nuôi dưỡng :………..………………………….........Năm sinh:…………………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hề nghiệp :…………………Quan hệ với học sinh :…………………… Nơi công tác:………………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ơi cư ngụ :………………………………………………………………….Điện thoại:………………......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szCs w:val="23"/>
        </w:rPr>
        <w:t>12. Khuyết tật (nếu có, ghi rõ bệnh lý):…………………………………………………………………............</w:t>
      </w:r>
    </w:p>
    <w:p>
      <w:pPr>
        <w:pStyle w:val="Normal"/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</w:rPr>
        <w:t>13. Có bệnh mãn tính: Tim</w:t>
        <w:tab/>
        <w:t xml:space="preserve">             Suyễn  </w:t>
        <w:tab/>
        <w:t xml:space="preserve">     Động kinh</w:t>
        <w:tab/>
        <w:tab/>
        <w:t xml:space="preserve">    Khác: ……………………………..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4. Có dị ứng với thực phẩm: ............................................................................................</w:t>
        <w:tab/>
        <w:t xml:space="preserve">     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461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656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</w:rPr>
        <w:t xml:space="preserve">15. Có năng khiếu: Âm nhạc </w:t>
        <w:tab/>
        <w:t xml:space="preserve">     Mỹ thuật        Thể dục          Tiếng Anh</w:t>
        <w:tab/>
        <w:t xml:space="preserve">  Tin học </w:t>
        <w:tab/>
        <w:t>Khác: …………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16. Số điện thoại khi cần liên hệ gấp: ……………………………………………………………………………</w:t>
      </w:r>
    </w:p>
    <w:p>
      <w:pPr>
        <w:pStyle w:val="TextBodyInden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spacing w:lineRule="auto" w:line="276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.. tháng …… năm 2021</w:t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GƯỜI KHAI</w:t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</w:t>
        <w:tab/>
      </w:r>
    </w:p>
    <w:sectPr>
      <w:type w:val="nextPage"/>
      <w:pgSz w:w="11906" w:h="16838"/>
      <w:pgMar w:left="1134" w:right="567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9:00Z</dcterms:created>
  <dc:creator>Phan Anh Dung</dc:creator>
  <dc:description/>
  <cp:keywords/>
  <dc:language>en-US</dc:language>
  <cp:lastModifiedBy>Admin</cp:lastModifiedBy>
  <cp:lastPrinted>2020-09-03T13:39:00Z</cp:lastPrinted>
  <dcterms:modified xsi:type="dcterms:W3CDTF">2021-08-26T07:09:00Z</dcterms:modified>
  <cp:revision>2</cp:revision>
  <dc:subject/>
  <dc:title>COÄNG HOØA XAÕ HOÄI CHUÛ NGHÓA VIEÄT NAM</dc:title>
</cp:coreProperties>
</file>